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znesenia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 2</w:t>
      </w:r>
      <w:r>
        <w:rPr>
          <w:b/>
          <w:bCs/>
          <w:sz w:val="28"/>
          <w:szCs w:val="28"/>
        </w:rPr>
        <w:t>. zasadnutia Obecného</w:t>
      </w:r>
      <w:r>
        <w:rPr>
          <w:b/>
          <w:sz w:val="28"/>
          <w:szCs w:val="28"/>
        </w:rPr>
        <w:t xml:space="preserve"> zastupiteľstva v Klieštin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konaného dňa 25.3.2019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 Kontrola plnenia uznesenia z ostatného zasadnutia Obecného zastupiteľstva.</w:t>
      </w:r>
    </w:p>
    <w:p>
      <w:pPr>
        <w:pStyle w:val="Normal"/>
        <w:rPr/>
      </w:pPr>
      <w:r>
        <w:rPr/>
        <w:t xml:space="preserve">     </w:t>
      </w:r>
      <w:r>
        <w:rPr/>
        <w:t>Predkladá: JUDr. Rastislav Bačík, starosta ob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u w:val="single"/>
        </w:rPr>
        <w:t>Uznesenie č. 2/2019</w:t>
      </w:r>
    </w:p>
    <w:p>
      <w:pPr>
        <w:pStyle w:val="Normal"/>
        <w:jc w:val="center"/>
        <w:rPr/>
      </w:pPr>
      <w:r>
        <w:rPr/>
        <w:t>Obecné zastupiteľstvo v Klieštine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ávu o kontrole plnenia uznesenia zo zasadnutia Obecného zastupiteľstva v Klieštine zo dňa 14.2.2019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čík M., Jurík P., Ištok R., Polníková D., Paholík I.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Správa zo zasadnutia komisie zriadenej podľa čl. 7 ods. 5 ústavného zákona č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57/2004 Z. z. o ochrane verejného záujmu pri výkone funkcií verejných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funkcionárov v znení neskorších predpisov. </w:t>
      </w:r>
    </w:p>
    <w:p>
      <w:pPr>
        <w:pStyle w:val="Normal"/>
        <w:rPr/>
      </w:pPr>
      <w:r>
        <w:rPr/>
        <w:t xml:space="preserve">     </w:t>
      </w:r>
      <w:r>
        <w:rPr/>
        <w:t xml:space="preserve">Predkladá: Michal Bačík, predseda komisie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u w:val="single"/>
        </w:rPr>
        <w:t xml:space="preserve">  </w:t>
      </w:r>
      <w:r>
        <w:rPr>
          <w:sz w:val="24"/>
          <w:u w:val="single"/>
        </w:rPr>
        <w:t>Uznesenie č. 3/2019</w:t>
      </w:r>
    </w:p>
    <w:p>
      <w:pPr>
        <w:pStyle w:val="Normal"/>
        <w:jc w:val="center"/>
        <w:rPr/>
      </w:pPr>
      <w:r>
        <w:rPr/>
        <w:t>Obecné zastupiteľstvo v Kliešt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ávu zo zasadnutia komisie zriadenej podľa čl. 7 ods. 5 ústavného zákona č. 357/2004 Z. z. o ochrane verejného záujmu pri výkone funkcií verejných funkcionárov v znení neskorších predpisov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čík M., Jurík P., Ištok R., Polníková D., Paholík I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Návrh všeobecne záväzného nariadenia obce Klieština – Zásady hospodáreni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 finančnými prostriedkami obce Klieština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/>
        <w:t>Predkladá: JUDr. Rastislav Bačík, starosta obce</w:t>
      </w:r>
    </w:p>
    <w:p>
      <w:pPr>
        <w:pStyle w:val="Heading2"/>
        <w:rPr/>
      </w:pPr>
      <w:r>
        <w:rPr>
          <w:sz w:val="24"/>
          <w:u w:val="single"/>
        </w:rPr>
        <w:t>Uznesenie č. 4/2019</w:t>
      </w:r>
    </w:p>
    <w:p>
      <w:pPr>
        <w:pStyle w:val="Normal"/>
        <w:jc w:val="center"/>
        <w:rPr/>
      </w:pPr>
      <w:r>
        <w:rPr/>
        <w:t>Obecné zastupiteľstvo v Klieštine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vystúpenie hlavnej kontrolórky obce k návrhu všeobecne záväzného nariadenia obce Klieština – Zásady hospodárenia s finančnými prostriedkami obce Klieština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odporúč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ovi obce uviesť vo všeobecne záväznom nariadení obce Klieština – Zásady hospodárenia s finančnými prostriedkami obce Klieština </w:t>
      </w:r>
      <w:r>
        <w:rPr>
          <w:kern w:val="2"/>
        </w:rPr>
        <w:t>správne znenie zákona č. 357/2015 Z. z. o finančnej kontrole a audite a o zmene a doplnení niektorých zákonov v znení neskorších predpisov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čík M., Jurík P., Ištok R., Polníková D., Paholík I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  Správa hlavného kontrolóra o kontrolnej činnosti za rok 2018.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>Predkladá: Mgr. Emília Dubcová, hlavný kontrolór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Uznesenie č. 5/2019</w:t>
      </w:r>
    </w:p>
    <w:p>
      <w:pPr>
        <w:pStyle w:val="Normal"/>
        <w:jc w:val="center"/>
        <w:rPr/>
      </w:pPr>
      <w:r>
        <w:rPr/>
        <w:t>Obecné zastupiteľstvo v Klieštine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ávu hlavného kontrolóra o kontrolnej činnosti za rok 2018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čík M., Jurík P., Ištok R., Polníková D., Paholík I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.  Plán kontrolnej činnosti hlavného kontrolóra obce na I. polrok roku 2019.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>Predkladá: Mgr. Emília Dubcová, hlavný kontrolór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Uznesenie č. 6/2019</w:t>
      </w:r>
    </w:p>
    <w:p>
      <w:pPr>
        <w:pStyle w:val="Normal"/>
        <w:jc w:val="center"/>
        <w:rPr/>
      </w:pPr>
      <w:r>
        <w:rPr/>
        <w:t>Obecné zastupiteľstvo v Kliešt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án kontrolnej činnosti hlavného kontrolóra obce na I. polrok roku 2019.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/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čík M., Jurík P., Ištok R., Polníková D., Paholík I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ehlasovali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 Návrh rozpočtu obce na roky 2019 – 2021 a stanovisku hlavného kontrolóra obc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 návrhu rozpočtu obce na roky 2019 – 2021.</w:t>
      </w:r>
    </w:p>
    <w:p>
      <w:pPr>
        <w:pStyle w:val="Normal"/>
        <w:rPr/>
      </w:pPr>
      <w:r>
        <w:rPr/>
        <w:t xml:space="preserve">     </w:t>
      </w:r>
      <w:r>
        <w:rPr/>
        <w:t>Predkladá: Ľubomíra Šibíková, účtovníčka obce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</w:t>
      </w:r>
      <w:r>
        <w:rPr/>
        <w:t>Mgr. Emília Dubcová, hlavný kontrolór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Uznesenie č. 7/2019</w:t>
      </w:r>
    </w:p>
    <w:p>
      <w:pPr>
        <w:pStyle w:val="Normal"/>
        <w:jc w:val="center"/>
        <w:rPr/>
      </w:pPr>
      <w:r>
        <w:rPr/>
        <w:t>Obecné zastupiteľstvo v Klieštine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) konštatuj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rozpočtu je vypracovaný v súlade so zákonom o obecnom zriadení, zákonom o rozpočtových pravidlách územnej samosprávy SR a právnymi normami pre fiškálnu decentralizáciu,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b) schvaľuj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/>
        <w:t>rozpočet obce Klieština bez programovej štruktúry na rok 2019 ako vyrovnaný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c) 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iacročný rozpočet obce Klieština bez programovej štruktúry na roky 2020 – 2021,</w:t>
      </w:r>
    </w:p>
    <w:p>
      <w:pPr>
        <w:pStyle w:val="Normal"/>
        <w:numPr>
          <w:ilvl w:val="0"/>
          <w:numId w:val="2"/>
        </w:numPr>
        <w:rPr/>
      </w:pPr>
      <w:r>
        <w:rPr/>
        <w:t>stanovisko hlavného kontrolóra obce k návrhu rozpočtu obce Klieština na rok 2019 s výhľadom na roky 2020 – 2021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čík M., Jurík P., Ištok R., Polníková D., Paholík I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ehlasovali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    Rôz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1.  Informáciu o odoslaní žiadosti o poskytnutie dotácie v pôsobnosti Ministerstva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financií SR. </w:t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rPr/>
        <w:t>Predkladá: JUDr. Rastislav Bačík, starosta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Uznesenie č. 8/2019</w:t>
      </w:r>
    </w:p>
    <w:p>
      <w:pPr>
        <w:pStyle w:val="Normal"/>
        <w:jc w:val="center"/>
        <w:rPr/>
      </w:pPr>
      <w:r>
        <w:rPr/>
        <w:t>Obecné zastupiteľstvo v Klieštine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áciu o odoslaní žiadosti o poskytnutie dotácie v pôsobnosti Ministerstva financií SR.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čík M., Jurík P., Ištok R., Polníková D., Paholík I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ehlasovali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.  Informácia o podaní majetkového priznania hlavného kontrolóra obce za rok 2018.</w:t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rPr/>
        <w:t>Predkladá: JUDr. Rastislav Bačík, starosta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Uznesenie č. 9/2019</w:t>
      </w:r>
    </w:p>
    <w:p>
      <w:pPr>
        <w:pStyle w:val="Normal"/>
        <w:jc w:val="center"/>
        <w:rPr/>
      </w:pPr>
      <w:r>
        <w:rPr/>
        <w:t>Obecné zastupiteľstvo v Klieštine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informáciu o podaní majetkového priznania hlavného kontrolóra obce za rok 2018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čík M., Jurík P., Ištok R., Polníková D., Paholík I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hlasoval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</w:rPr>
      </w:pPr>
      <w:r>
        <w:rPr>
          <w:b/>
        </w:rPr>
        <w:t xml:space="preserve">9.3.  Informácia </w:t>
      </w:r>
      <w:r>
        <w:rPr>
          <w:b/>
          <w:bCs/>
        </w:rPr>
        <w:t xml:space="preserve">o vydaní vnútorného predpisu – Smernica obce Klieština o poskytovaní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informácií v zmysle zákona č. 211/2000 Z. z. o slobodnom prístupe k informáciám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 o zmene a doplnení niektorých zákonov v znení neskorších predpisov (zákon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o slobode informácií).</w:t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rPr/>
        <w:t>Predkladá: JUDr. Rastislav Bačík, starosta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Uznesenie č. 10/2019</w:t>
      </w:r>
    </w:p>
    <w:p>
      <w:pPr>
        <w:pStyle w:val="Normal"/>
        <w:jc w:val="center"/>
        <w:rPr/>
      </w:pPr>
      <w:r>
        <w:rPr/>
        <w:t>Obecné zastupiteľstvo v Klieštine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informáciu </w:t>
      </w:r>
      <w:r>
        <w:rPr>
          <w:bCs/>
        </w:rPr>
        <w:t>o vydaní vnútorného predpisu – Smernica obce Klieština o poskytovaní informácií v zmysle zákona č. 211/2000 Z. z. o slobodnom prístupe k informáciám a o zmene a doplnení niektorých zákonov v znení neskorších predpisov (zákon o slobode informácií)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ačík M., Jurík P., Ištok R., Polníková D., Paholík I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ehlasovali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.4.  I</w:t>
      </w:r>
      <w:r>
        <w:rPr>
          <w:b/>
          <w:bCs/>
        </w:rPr>
        <w:t>nformácia o n</w:t>
      </w:r>
      <w:r>
        <w:rPr>
          <w:b/>
        </w:rPr>
        <w:t>ávšteve biskupa Žilinskej diecézy v obci Klieština dňa 13.3.2019.</w:t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rPr/>
        <w:t>Predkladá: JUDr. Rastislav Bačík, starosta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Uznesenie č. 11/2019</w:t>
      </w:r>
    </w:p>
    <w:p>
      <w:pPr>
        <w:pStyle w:val="Normal"/>
        <w:jc w:val="center"/>
        <w:rPr/>
      </w:pPr>
      <w:r>
        <w:rPr/>
        <w:t>Obecné zastupiteľstvo v Klieštine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</w:t>
      </w:r>
      <w:r>
        <w:rPr>
          <w:bCs/>
        </w:rPr>
        <w:t>nformáciu o n</w:t>
      </w:r>
      <w:r>
        <w:rPr/>
        <w:t xml:space="preserve">ávšteve biskupa Žilinskej diecézy v obci Klieština dňa 13.3.2019. </w:t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/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Bačík M., Jurík P., Ištok R., Polníková D., Paholík I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ehlasovali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9.5.  Návrh zmeny termínu konania kultúrno – spoločenskej akcie Deň matiek.</w:t>
      </w:r>
    </w:p>
    <w:p>
      <w:pPr>
        <w:pStyle w:val="Normal"/>
        <w:rPr>
          <w:b/>
          <w:b/>
          <w:u w:val="single"/>
        </w:rPr>
      </w:pPr>
      <w:r>
        <w:rPr/>
        <w:t xml:space="preserve">        </w:t>
      </w:r>
      <w:r>
        <w:rPr/>
        <w:t>Predkladá: JUDr. Rastislav Bačík, starosta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Uznesenie č. 12/2019</w:t>
      </w:r>
    </w:p>
    <w:p>
      <w:pPr>
        <w:pStyle w:val="Normal"/>
        <w:jc w:val="center"/>
        <w:rPr/>
      </w:pPr>
      <w:r>
        <w:rPr/>
        <w:t>Obecné zastupiteľstvo v Klieštine</w:t>
      </w:r>
    </w:p>
    <w:p>
      <w:pPr>
        <w:pStyle w:val="Normal"/>
        <w:tabs>
          <w:tab w:val="clear" w:pos="708"/>
          <w:tab w:val="left" w:pos="348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enu termínu konania kultúrno – spoločenskej akcie Deň matiek na deň 19.5.2019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</w:t>
        <w:tab/>
      </w:r>
    </w:p>
    <w:p>
      <w:pPr>
        <w:pStyle w:val="Normal"/>
        <w:autoSpaceDE w:val="false"/>
        <w:rPr/>
      </w:pPr>
      <w:r>
        <w:rPr>
          <w:b/>
        </w:rPr>
        <w:t>Hlasovanie: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čík M., Jurík P., Ištok R., Polníková D., Paholík I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ehlasovali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 Diskus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u w:val="single"/>
        </w:rPr>
        <w:t>Uznesenie č. 13/2019</w:t>
      </w:r>
    </w:p>
    <w:p>
      <w:pPr>
        <w:pStyle w:val="Normal"/>
        <w:jc w:val="center"/>
        <w:rPr/>
      </w:pPr>
      <w:r>
        <w:rPr/>
        <w:t>Obecné zastupiteľstvo v Kliešt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kusné príspevky poslanca OZ Petra Juríka, hlavnej kontrolórky obce Mgr. Emílie Dubcovej a poslanca OZ Igora Paholíka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</w:t>
      </w:r>
      <w:r>
        <w:rPr>
          <w:b/>
        </w:rPr>
        <w:tab/>
        <w:t xml:space="preserve">                  </w:t>
        <w:tab/>
      </w:r>
    </w:p>
    <w:p>
      <w:pPr>
        <w:pStyle w:val="Normal"/>
        <w:autoSpaceDE w:val="false"/>
        <w:rPr/>
      </w:pPr>
      <w:r>
        <w:rPr/>
        <w:t xml:space="preserve">Hlasovanie: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1"/>
        <w:gridCol w:w="5563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Bačík M., Jurík P., Ištok R., Polníková D., Paholík I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ti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držal sa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Nehlasovali: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eprítomní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Klieštine dňa 25.3.2019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JUDr. Rastislav Bač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starosta ob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5:00Z</dcterms:created>
  <dc:creator>O.H.</dc:creator>
  <dc:description/>
  <cp:keywords/>
  <dc:language>en-US</dc:language>
  <cp:lastModifiedBy>BAČÍK Rastislav</cp:lastModifiedBy>
  <cp:lastPrinted>2012-08-09T15:15:00Z</cp:lastPrinted>
  <dcterms:modified xsi:type="dcterms:W3CDTF">2019-04-03T15:37:00Z</dcterms:modified>
  <cp:revision>84</cp:revision>
  <dc:subject/>
  <dc:title>UZN.</dc:title>
</cp:coreProperties>
</file>